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роенные пылесосы с мешком для сбора пыли</w:t>
      </w:r>
    </w:p>
    <w:p>
      <w:pPr>
        <w:pStyle w:val="Normal"/>
        <w:spacing w:lineRule="auto" w:line="240" w:before="280" w:after="280"/>
        <w:ind w:firstLine="240"/>
        <w:jc w:val="both"/>
        <w:rPr>
          <w:rFonts w:ascii="Tahoma" w:hAnsi="Tahoma" w:cs="Tahoma"/>
          <w:color w:val="275887"/>
          <w:sz w:val="18"/>
          <w:szCs w:val="18"/>
        </w:rPr>
      </w:pPr>
      <w:r>
        <w:rPr>
          <w:rFonts w:cs="Tahoma" w:ascii="Tahoma" w:hAnsi="Tahoma"/>
          <w:color w:val="275887"/>
          <w:sz w:val="18"/>
          <w:szCs w:val="18"/>
        </w:rPr>
        <w:t xml:space="preserve">Очистка воздушного потока в этих системах осуществляется с помощью двухслойных бумажных пылесборников. Внутренний слой обеспечивает больший срок службы и износостойкость бумажного пакета. Этот слой также электростатичен. Бумажные пылесборники недороги и легки в использовании. Задерживают частицы пыли с эффективностью 98.4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38100" distL="1714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812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5" w:type="dxa"/>
                                <w:bottom w:w="0" w:type="dxa"/>
                                <w:right w:w="225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3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1798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1798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65pt;mso-wrap-distance-left:13.5pt;mso-wrap-distance-right:0pt;mso-wrap-distance-top:0pt;mso-wrap-distance-bottom:3pt;margin-top:0.1pt;mso-position-vertical:center;mso-position-vertical-relative:text;margin-left:28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5" w:type="dxa"/>
                          <w:bottom w:w="0" w:type="dxa"/>
                          <w:right w:w="225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798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798D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6510</wp:posOffset>
            </wp:positionV>
            <wp:extent cx="1762125" cy="2714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SR-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183 мм тангенциальный двиг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дной крыльчат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истема очист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умажный фильтр HEPA (улавл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ыль с эффективностью 99.98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ровень шума, без глушителя: 60 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метр: 33,3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: 67,3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ес: 12,5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оличество розеток: 6-11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аксимальная длина воздуховода: 58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лощадь уборки: до 700 м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лужбы электрощеток: 1000-1200,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: 1786,  Ватт; Сила тока: 7.9, Амп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всасывания: 608, Аэроватт; Воздушный поток: 65.4, л/с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подъема водного столба: 2616,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чистка турбины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защита двигателя от вибрации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ent PartnerTM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ка оборотов двигателя -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-6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130 мм двигатель с одной крыльчат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истема очистки: бумажный филь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ровень шума, без глушителя: 58 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метр: 36,2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: 49,5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paragraph">
              <wp:posOffset>15240</wp:posOffset>
            </wp:positionV>
            <wp:extent cx="1638300" cy="21628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ес: 10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оличество розеток: 1-3 ш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аксимальная длина воздуховода: 3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лощадь уборки: до 185 м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лужбы электрощеток: 400-600,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: 1493, 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а тока: 6,5, Амп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всасывания: 517, Аэро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ый поток: 61,1, л/с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подъема водного столба: 2478,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чистка турбины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защита двигателя от вибрации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ent PartnerTM – 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гулировка оборотов двигателя -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DINCyr-Bold" w:hAnsi="DINCyr-Bold" w:cs="DINCyr-Bold"/>
          <w:b/>
          <w:b/>
          <w:bCs/>
          <w:sz w:val="24"/>
          <w:szCs w:val="24"/>
        </w:rPr>
      </w:pPr>
      <w:r>
        <w:rPr>
          <w:rFonts w:cs="DINCyr-Bold" w:ascii="DINCyr-Bold" w:hAnsi="DINCyr-Bold"/>
          <w:b/>
          <w:bCs/>
          <w:sz w:val="24"/>
          <w:szCs w:val="24"/>
        </w:rPr>
        <w:t>P-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145 мм двигатель с двумя крыльчат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Система очистки: бумажный филь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Уровень шума, без глушителя: 58 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диаметр: 36,2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высота: 60,3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Вес: 10,9 к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-681990</wp:posOffset>
            </wp:positionV>
            <wp:extent cx="1981200" cy="28479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Количество розеток: 3-5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14"/>
        </w:rPr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Максимальная длина воздуховода: 38 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Cyr-Medium" w:ascii="Times New Roman" w:hAnsi="Times New Roman"/>
          <w:sz w:val="20"/>
          <w:szCs w:val="14"/>
        </w:rPr>
        <w:t>•</w:t>
      </w:r>
      <w:r>
        <w:rPr>
          <w:rFonts w:cs="Times New Roman" w:ascii="Times New Roman" w:hAnsi="Times New Roman"/>
          <w:sz w:val="20"/>
          <w:szCs w:val="14"/>
        </w:rPr>
        <w:t xml:space="preserve"> </w:t>
      </w:r>
      <w:r>
        <w:rPr>
          <w:rFonts w:cs="DINCyr-Medium" w:ascii="Times New Roman" w:hAnsi="Times New Roman"/>
          <w:sz w:val="20"/>
          <w:szCs w:val="14"/>
        </w:rPr>
        <w:t>Площадь уборки: до 308 м</w:t>
      </w:r>
      <w:r>
        <w:rPr>
          <w:rFonts w:cs="DINCyr-Medium" w:ascii="Times New Roman" w:hAnsi="Times New Roman"/>
          <w:sz w:val="20"/>
          <w:szCs w:val="7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рок службы электрощеток: 650-750,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Мощность: 1367, 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ила тока: 6,2, Амп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Мощность всасывания: 554, Аэроват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Воздушный поток: 54,7, л/с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Cyr-Medium" w:ascii="Times New Roman" w:hAnsi="Times New Roman"/>
          <w:sz w:val="20"/>
          <w:szCs w:val="12"/>
        </w:rPr>
        <w:t>Высота подъема водного столба: 3763, 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Самоочистка турбины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Дополнительная защита двигателя от вибрации – 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Silent Partner</w:t>
      </w:r>
      <w:r>
        <w:rPr>
          <w:rFonts w:cs="DINCyr-Medium" w:ascii="Times New Roman" w:hAnsi="Times New Roman"/>
          <w:sz w:val="20"/>
          <w:szCs w:val="6"/>
        </w:rPr>
        <w:t xml:space="preserve">TM – </w:t>
      </w:r>
      <w:r>
        <w:rPr>
          <w:rFonts w:cs="DINCyr-Medium" w:ascii="Times New Roman" w:hAnsi="Times New Roman"/>
          <w:sz w:val="20"/>
          <w:szCs w:val="12"/>
        </w:rPr>
        <w:t>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DINCyr-Medium"/>
          <w:sz w:val="20"/>
          <w:szCs w:val="12"/>
        </w:rPr>
      </w:pPr>
      <w:r>
        <w:rPr>
          <w:rFonts w:cs="DINCyr-Medium" w:ascii="Times New Roman" w:hAnsi="Times New Roman"/>
          <w:sz w:val="20"/>
          <w:szCs w:val="12"/>
        </w:rPr>
        <w:t>Регулировка оборотов двигателя –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bCs/>
          <w:color w:val="0080C5"/>
          <w:sz w:val="21"/>
          <w:szCs w:val="21"/>
        </w:rPr>
      </w:pPr>
      <w:r>
        <w:rPr>
          <w:rFonts w:cs="Arial" w:ascii="Arial" w:hAnsi="Arial"/>
          <w:b/>
          <w:bCs/>
          <w:color w:val="0080C5"/>
          <w:sz w:val="21"/>
          <w:szCs w:val="21"/>
        </w:rPr>
        <w:t xml:space="preserve">Во всех моделях этой сер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75887"/>
          <w:sz w:val="18"/>
          <w:szCs w:val="18"/>
        </w:rPr>
      </w:pPr>
      <w:r>
        <w:rPr>
          <w:rFonts w:cs="Tahoma" w:ascii="Tahoma" w:hAnsi="Tahoma"/>
          <w:color w:val="275887"/>
          <w:sz w:val="18"/>
          <w:szCs w:val="18"/>
        </w:rPr>
        <w:t xml:space="preserve">Электродвигатель с двойным шарикоподшипнико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cs="Tahoma"/>
          <w:color w:val="275887"/>
          <w:sz w:val="18"/>
          <w:szCs w:val="18"/>
        </w:rPr>
      </w:pPr>
      <w:r>
        <w:rPr>
          <w:rFonts w:cs="Tahoma" w:ascii="Tahoma" w:hAnsi="Tahoma"/>
          <w:color w:val="275887"/>
          <w:sz w:val="18"/>
          <w:szCs w:val="18"/>
        </w:rPr>
        <w:t xml:space="preserve">Система плавного запуска и остановки двигателя (Soft Start/Stop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cs="Tahoma"/>
          <w:color w:val="275887"/>
          <w:sz w:val="18"/>
          <w:szCs w:val="18"/>
        </w:rPr>
      </w:pPr>
      <w:r>
        <w:rPr>
          <w:rFonts w:cs="Tahoma" w:ascii="Tahoma" w:hAnsi="Tahoma"/>
          <w:color w:val="275887"/>
          <w:sz w:val="18"/>
          <w:szCs w:val="18"/>
        </w:rPr>
        <w:t xml:space="preserve">Защита от перегрев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cs="Tahoma"/>
          <w:color w:val="275887"/>
          <w:sz w:val="18"/>
          <w:szCs w:val="18"/>
        </w:rPr>
      </w:pPr>
      <w:r>
        <w:rPr>
          <w:rFonts w:cs="Tahoma" w:ascii="Tahoma" w:hAnsi="Tahoma"/>
          <w:color w:val="275887"/>
          <w:sz w:val="18"/>
          <w:szCs w:val="18"/>
        </w:rPr>
        <w:t xml:space="preserve">Два отверстия для входящего трубопровода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275887"/>
          <w:sz w:val="18"/>
          <w:szCs w:val="18"/>
        </w:rPr>
      </w:pPr>
      <w:r>
        <w:rPr>
          <w:rFonts w:cs="Tahoma" w:ascii="Tahoma" w:hAnsi="Tahoma"/>
          <w:color w:val="27588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Cyr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Arial" w:hAnsi="Arial" w:eastAsia="Times New Roman" w:cs="Arial"/>
      <w:b/>
      <w:bCs/>
      <w:color w:val="0080C5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color w:val="1798D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80C5"/>
      <w:sz w:val="21"/>
      <w:szCs w:val="21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color w:val="1798D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16:00Z</dcterms:created>
  <dc:creator>Evro</dc:creator>
  <dc:description/>
  <cp:keywords/>
  <dc:language>en-US</dc:language>
  <cp:lastModifiedBy>Work</cp:lastModifiedBy>
  <dcterms:modified xsi:type="dcterms:W3CDTF">2008-08-30T08:16:00Z</dcterms:modified>
  <cp:revision>2</cp:revision>
  <dc:subject/>
  <dc:title/>
</cp:coreProperties>
</file>