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овые блоки с самоочищающимися филь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Эти системы снабжены антибактериальным самоочищающимися фильтрами нового поколения Surf-tex®. Новые фильтры Surf-tex®, задерживают частицы пыли размером до 0.3 микрон с эффективностью 97%. Специальное ан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гарное покрытие фильтра не позволяет частицам пыли прилипать к нему, за счет этого обеспечивается луч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ый поток и минимальная потеря мощности встроенного пылесоса. Фильтры Surf-tex® не нуждаются в заме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ются на весь срок службы пылесоса.</w:t>
      </w:r>
    </w:p>
    <w:p>
      <w:pPr>
        <w:pStyle w:val="Normal"/>
        <w:autoSpaceDE w:val="false"/>
        <w:spacing w:lineRule="auto" w:line="240" w:before="0" w:after="0"/>
        <w:rPr>
          <w:rFonts w:ascii="DINCyr-Bold" w:hAnsi="DINCyr-Bold" w:cs="DINCyr-Bold"/>
          <w:b/>
          <w:b/>
          <w:bCs/>
          <w:color w:val="005AAB"/>
          <w:sz w:val="24"/>
          <w:szCs w:val="24"/>
        </w:rPr>
      </w:pPr>
      <w:r>
        <w:rPr>
          <w:rFonts w:cs="DINCyr-Bold" w:ascii="DINCyr-Bold" w:hAnsi="DINCyr-Bold"/>
          <w:b/>
          <w:bCs/>
          <w:color w:val="005AA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100330</wp:posOffset>
            </wp:positionV>
            <wp:extent cx="1638300" cy="3505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SR-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130 мм двигатель с одной крыльчат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истема очистки: самоочищаю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ернутый филь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ровень шума, без глушителя: 55 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метр: 36,2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: 98,1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ес: 15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оличество розеток: 1-3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аксимальная длина воздуховода: 3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лощадь уборки: до 250 м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лужбы электрощеток: 400-600,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: 1493, 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а тока: 6,5, Амп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всасывания: 488, Аэро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ый поток: 61,1, л/с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подъема водного столба: 2478,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чистка турбины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защита двигателя от вибрации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ent PartnerTM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ка оборотов двигателя -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25730</wp:posOffset>
            </wp:positionV>
            <wp:extent cx="1714500" cy="3524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-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145 мм двигатель с двумя крыльчат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истема очистки: самоочищаю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ернутый филь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ровень шума, без глушителя: 58 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метр: 36,2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: 98,1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ес: 15,1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оличество розеток: 3-5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аксимальная длина воздуховода: 38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лощадь уборки: до 310 м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лужбы электрощеток: 650-750,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: 1367, 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а тока: 6,2, Амп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всасывания: 554, Аэро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ый поток: 54,7, л/с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подъема водного столба: 3763,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чистка турбины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защита двигателя от вибрации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ent PartnerTM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ка оборотов двигателя -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3115</wp:posOffset>
            </wp:positionH>
            <wp:positionV relativeFrom="paragraph">
              <wp:posOffset>15240</wp:posOffset>
            </wp:positionV>
            <wp:extent cx="1835785" cy="36137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SR-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145 мм тангенциальный двиг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с двумя крыльчат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Система очистки: самоочищаю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перевернутый филь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Уровень шума, без глушителя: 60 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диаметр: 35,2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высота: 103,1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Вес: 15,2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Количество розеток: 5-8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Максимальная длина воздуховода: 45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Площадь уборки: до 465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рок службы электрощеток: 700-900,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Мощность: 1512, 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ила тока: 6,5, Амп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Мощность всасывания: 536, Аэро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Воздушный поток: 57,0, л/с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Высота подъема водного столба: 3148,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амоочистка турбины – е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Дополнительная защита двигателя от вибрации – е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Silent Partner</w:t>
      </w:r>
      <w:r>
        <w:rPr>
          <w:rFonts w:cs="DINCyr-Medium" w:ascii="Times New Roman" w:hAnsi="Times New Roman"/>
          <w:sz w:val="20"/>
          <w:szCs w:val="6"/>
        </w:rPr>
        <w:t xml:space="preserve">TM – </w:t>
      </w:r>
      <w:r>
        <w:rPr>
          <w:rFonts w:cs="DINCyr-Medium" w:ascii="Times New Roman" w:hAnsi="Times New Roman"/>
          <w:sz w:val="20"/>
          <w:szCs w:val="12"/>
        </w:rPr>
        <w:t>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Cyr-Medium" w:ascii="Times New Roman" w:hAnsi="Times New Roman"/>
          <w:sz w:val="20"/>
          <w:szCs w:val="12"/>
        </w:rPr>
        <w:t>Регулировка оборотов двигателя -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DINCyr-Medium" w:hAnsi="DINCyr-Medium" w:cs="DINCyr-Medium"/>
          <w:color w:val="6D6E70"/>
          <w:sz w:val="12"/>
          <w:szCs w:val="12"/>
        </w:rPr>
      </w:pPr>
      <w:r>
        <w:rPr>
          <w:rFonts w:cs="DINCyr-Medium" w:ascii="DINCyr-Medium" w:hAnsi="DINCyr-Medium"/>
          <w:color w:val="6D6E7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DINCyr-Medium" w:hAnsi="DINCyr-Medium" w:cs="DINCyr-Medium"/>
          <w:color w:val="6D6E70"/>
          <w:sz w:val="12"/>
          <w:szCs w:val="12"/>
        </w:rPr>
      </w:pPr>
      <w:r>
        <w:rPr>
          <w:rFonts w:cs="DINCyr-Medium" w:ascii="DINCyr-Medium" w:hAnsi="DINCyr-Medium"/>
          <w:color w:val="6D6E7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DINCyr-Medium" w:hAnsi="DINCyr-Medium" w:cs="DINCyr-Medium"/>
          <w:color w:val="6D6E70"/>
          <w:sz w:val="12"/>
          <w:szCs w:val="12"/>
        </w:rPr>
      </w:pPr>
      <w:r>
        <w:rPr>
          <w:rFonts w:cs="DINCyr-Medium" w:ascii="DINCyr-Medium" w:hAnsi="DINCyr-Medium"/>
          <w:color w:val="6D6E7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DINCyr-Medium" w:hAnsi="DINCyr-Medium" w:cs="DINCyr-Medium"/>
          <w:color w:val="6D6E70"/>
          <w:sz w:val="12"/>
          <w:szCs w:val="12"/>
        </w:rPr>
      </w:pPr>
      <w:r>
        <w:rPr>
          <w:rFonts w:cs="DINCyr-Medium" w:ascii="DINCyr-Medium" w:hAnsi="DINCyr-Medium"/>
          <w:color w:val="6D6E7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DINCyr-Medium" w:hAnsi="DINCyr-Medium" w:cs="DINCyr-Medium"/>
          <w:color w:val="6D6E70"/>
          <w:sz w:val="12"/>
          <w:szCs w:val="12"/>
        </w:rPr>
      </w:pPr>
      <w:r>
        <w:rPr>
          <w:rFonts w:cs="DINCyr-Medium" w:ascii="DINCyr-Medium" w:hAnsi="DINCyr-Medium"/>
          <w:color w:val="6D6E7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DINCyr-Medium" w:hAnsi="DINCyr-Medium" w:cs="DINCyr-Medium"/>
          <w:color w:val="6D6E70"/>
          <w:sz w:val="12"/>
          <w:szCs w:val="12"/>
        </w:rPr>
      </w:pPr>
      <w:r>
        <w:rPr>
          <w:rFonts w:cs="DINCyr-Medium" w:ascii="DINCyr-Medium" w:hAnsi="DINCyr-Medium"/>
          <w:color w:val="6D6E7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DINCyr-Medium" w:hAnsi="DINCyr-Medium" w:cs="DINCyr-Medium"/>
          <w:color w:val="6D6E70"/>
          <w:sz w:val="12"/>
          <w:szCs w:val="12"/>
        </w:rPr>
      </w:pPr>
      <w:r>
        <w:rPr>
          <w:rFonts w:cs="DINCyr-Medium" w:ascii="DINCyr-Medium" w:hAnsi="DINCyr-Medium"/>
          <w:color w:val="6D6E7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DINCyr-Medium" w:hAnsi="DINCyr-Medium" w:cs="DINCyr-Medium"/>
          <w:color w:val="6D6E70"/>
          <w:sz w:val="12"/>
          <w:szCs w:val="12"/>
        </w:rPr>
      </w:pPr>
      <w:r>
        <w:rPr>
          <w:rFonts w:cs="DINCyr-Medium" w:ascii="DINCyr-Medium" w:hAnsi="DINCyr-Medium"/>
          <w:color w:val="6D6E7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Bol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0740</wp:posOffset>
            </wp:positionH>
            <wp:positionV relativeFrom="paragraph">
              <wp:posOffset>12700</wp:posOffset>
            </wp:positionV>
            <wp:extent cx="1788160" cy="362331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Cyr-Bold" w:ascii="Times New Roman" w:hAnsi="Times New Roman"/>
          <w:b/>
          <w:bCs/>
          <w:sz w:val="24"/>
          <w:szCs w:val="24"/>
        </w:rPr>
        <w:t>SR-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183 мм тангенциальный двиг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с двумя крыльчат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Система очистки: самоочищаю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перевернутый филь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Уровень шума, без глушителя: 69 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диаметр: 40,3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высота: 106,1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Вес: 22,2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Количество розеток: 6-12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Максимальная длина воздуховода: 62 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Площадь уборки: до 750 м</w:t>
      </w:r>
      <w:r>
        <w:rPr>
          <w:rFonts w:cs="DINCyr-Medium" w:ascii="Times New Roman" w:hAnsi="Times New Roman"/>
          <w:sz w:val="20"/>
          <w:szCs w:val="7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рок службы электрощеток: 1000-1200,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Мощность: 1783, 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ила тока: 7,9, Амп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Мощность всасывания: 631, Аэро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Воздушный поток: 56,0, л/с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Высота подъема водного столба: 3416,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амоочистка турбины – е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Дополнительная защита двигателя от вибрации – е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Silent Partner</w:t>
      </w:r>
      <w:r>
        <w:rPr>
          <w:rFonts w:cs="DINCyr-Medium" w:ascii="Times New Roman" w:hAnsi="Times New Roman"/>
          <w:sz w:val="20"/>
          <w:szCs w:val="6"/>
        </w:rPr>
        <w:t xml:space="preserve">TM – </w:t>
      </w:r>
      <w:r>
        <w:rPr>
          <w:rFonts w:cs="DINCyr-Medium" w:ascii="Times New Roman" w:hAnsi="Times New Roman"/>
          <w:sz w:val="20"/>
          <w:szCs w:val="12"/>
        </w:rPr>
        <w:t>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Cyr-Medium" w:ascii="Times New Roman" w:hAnsi="Times New Roman"/>
          <w:sz w:val="20"/>
          <w:szCs w:val="12"/>
        </w:rPr>
        <w:t>Регулировка оборотов двигателя -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Bold"/>
          <w:b/>
          <w:b/>
          <w:bCs/>
          <w:sz w:val="24"/>
          <w:szCs w:val="24"/>
        </w:rPr>
      </w:pPr>
      <w:r>
        <w:rPr>
          <w:rFonts w:cs="DINCyr-Bold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Bold"/>
          <w:b/>
          <w:b/>
          <w:bCs/>
          <w:sz w:val="24"/>
          <w:szCs w:val="24"/>
        </w:rPr>
      </w:pPr>
      <w:r>
        <w:rPr>
          <w:rFonts w:cs="DINCyr-Bold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Bold"/>
          <w:b/>
          <w:b/>
          <w:bCs/>
          <w:sz w:val="24"/>
          <w:szCs w:val="24"/>
        </w:rPr>
      </w:pPr>
      <w:r>
        <w:rPr>
          <w:rFonts w:cs="DINCyr-Bold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Bol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2450</wp:posOffset>
            </wp:positionH>
            <wp:positionV relativeFrom="paragraph">
              <wp:posOffset>-133350</wp:posOffset>
            </wp:positionV>
            <wp:extent cx="2247900" cy="38385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Cyr-Bold" w:ascii="Times New Roman" w:hAnsi="Times New Roman"/>
          <w:b/>
          <w:bCs/>
          <w:sz w:val="24"/>
          <w:szCs w:val="24"/>
        </w:rPr>
        <w:t>SR-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Два 145 мм тангенциальных двиг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с двумя крыльчат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Система очистки: самоочищаю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перевернутый филь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Уровень шума, без глушителя: 72 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диаметр: 40,3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высота: 122,9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Вес: 24,5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Количество розеток: 10-16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Максимальная длина воздуховода: 76 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Площадь уборки: до 1500 м</w:t>
      </w:r>
      <w:r>
        <w:rPr>
          <w:rFonts w:cs="DINCyr-Medium" w:ascii="Times New Roman" w:hAnsi="Times New Roman"/>
          <w:sz w:val="20"/>
          <w:szCs w:val="7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рок службы электрощеток: 700-900,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Мощность: 2722, Ватт; Сила тока: 13,3, Амп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Мощность всасывания: 1019, Аэро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Воздушный поток: 108,3, л/с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Высота подъема водного столба: 3148,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амоочистка турбины - е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Дополнительная защита двигателя от вибрации - е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Silent Partner</w:t>
      </w:r>
      <w:r>
        <w:rPr>
          <w:rFonts w:cs="DINCyr-Medium" w:ascii="Times New Roman" w:hAnsi="Times New Roman"/>
          <w:sz w:val="20"/>
          <w:szCs w:val="6"/>
        </w:rPr>
        <w:t xml:space="preserve">TM - </w:t>
      </w:r>
      <w:r>
        <w:rPr>
          <w:rFonts w:cs="DINCyr-Medium" w:ascii="Times New Roman" w:hAnsi="Times New Roman"/>
          <w:sz w:val="20"/>
          <w:szCs w:val="12"/>
        </w:rPr>
        <w:t>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Регулировка оборотов двигателя - 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Bold"/>
          <w:b/>
          <w:b/>
          <w:bCs/>
          <w:sz w:val="24"/>
          <w:szCs w:val="18"/>
        </w:rPr>
      </w:pPr>
      <w:r>
        <w:rPr>
          <w:rFonts w:cs="DINCyr-Bold" w:ascii="Times New Roman" w:hAnsi="Times New Roman"/>
          <w:b/>
          <w:bCs/>
          <w:sz w:val="24"/>
          <w:szCs w:val="18"/>
        </w:rPr>
        <w:t>Примеч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Cyr-Bold" w:ascii="Times New Roman" w:hAnsi="Times New Roman"/>
          <w:bCs/>
          <w:sz w:val="20"/>
          <w:szCs w:val="18"/>
        </w:rPr>
        <w:t xml:space="preserve">Мы рекомендуем использовать эти модели в помещениях, где нет возможности вывести воздушный поток из пылесоса за пределы здания </w:t>
      </w:r>
      <w:r>
        <w:rPr>
          <w:rFonts w:cs="DINCyr-Regular" w:ascii="Times New Roman" w:hAnsi="Times New Roman"/>
          <w:sz w:val="20"/>
          <w:szCs w:val="14"/>
        </w:rPr>
        <w:t>Во всех моделях этой се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Light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Light" w:ascii="Times New Roman" w:hAnsi="Times New Roman"/>
          <w:sz w:val="20"/>
          <w:szCs w:val="14"/>
        </w:rPr>
        <w:t>Электродвигатель с двойным шарикоподшипн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Light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Light" w:ascii="Times New Roman" w:hAnsi="Times New Roman"/>
          <w:sz w:val="20"/>
          <w:szCs w:val="14"/>
        </w:rPr>
        <w:t>Система плавного запуска и остановки двигателя (Soft Start/Sto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Light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Light" w:ascii="Times New Roman" w:hAnsi="Times New Roman"/>
          <w:sz w:val="20"/>
          <w:szCs w:val="14"/>
        </w:rPr>
        <w:t>Защита от перегре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Cyr-Light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Light" w:ascii="Times New Roman" w:hAnsi="Times New Roman"/>
          <w:sz w:val="20"/>
          <w:szCs w:val="14"/>
        </w:rPr>
        <w:t>Технология AIR CHANNEL</w:t>
      </w:r>
      <w:r>
        <w:rPr>
          <w:rFonts w:cs="DINCyr-Light" w:ascii="Times New Roman" w:hAnsi="Times New Roman"/>
          <w:sz w:val="20"/>
          <w:szCs w:val="7"/>
        </w:rPr>
        <w:t>T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Light"/>
          <w:sz w:val="20"/>
          <w:szCs w:val="14"/>
        </w:rPr>
      </w:pPr>
      <w:r>
        <w:rPr>
          <w:rFonts w:cs="DINCyr-Light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Light" w:ascii="Times New Roman" w:hAnsi="Times New Roman"/>
          <w:sz w:val="20"/>
          <w:szCs w:val="14"/>
        </w:rPr>
        <w:t>Дополнительная пневморозетка на корпусе пылес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Light"/>
          <w:sz w:val="20"/>
          <w:szCs w:val="14"/>
        </w:rPr>
      </w:pPr>
      <w:r>
        <w:rPr>
          <w:rFonts w:cs="DINCyr-Light" w:ascii="Times New Roman" w:hAnsi="Times New Roman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моделях с самоочищающимися фильтр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Электродвигатель с двойным шарикоподшипн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истема плавного запуска и остановки двигателя (Soft Start/Sto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щита от перег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Технология AIR CHANNELT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Light"/>
          <w:sz w:val="20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Дополнительная пневморозетка на корпусе пылесоса</w:t>
      </w:r>
    </w:p>
    <w:p>
      <w:pPr>
        <w:pStyle w:val="Normal"/>
        <w:spacing w:before="0" w:after="200"/>
        <w:rPr>
          <w:rFonts w:ascii="Times New Roman" w:hAnsi="Times New Roman" w:cs="DINCyr-Light"/>
          <w:sz w:val="20"/>
          <w:szCs w:val="14"/>
        </w:rPr>
      </w:pPr>
      <w:r>
        <w:rPr>
          <w:rFonts w:cs="DINCyr-Light" w:ascii="Times New Roman" w:hAnsi="Times New Roman"/>
          <w:sz w:val="20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Cyr-Bold">
    <w:charset w:val="cc"/>
    <w:family w:val="auto"/>
    <w:pitch w:val="default"/>
  </w:font>
  <w:font w:name="DINCyr-Medium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16:00Z</dcterms:created>
  <dc:creator>Evro</dc:creator>
  <dc:description/>
  <cp:keywords/>
  <dc:language>en-US</dc:language>
  <cp:lastModifiedBy>Work</cp:lastModifiedBy>
  <dcterms:modified xsi:type="dcterms:W3CDTF">2008-08-30T08:16:00Z</dcterms:modified>
  <cp:revision>2</cp:revision>
  <dc:subject/>
  <dc:title/>
</cp:coreProperties>
</file>